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ЕСТИЦИОННОЙ ПЛОЩАД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9"/>
        <w:gridCol w:w="1063"/>
        <w:gridCol w:w="64"/>
        <w:gridCol w:w="279"/>
        <w:gridCol w:w="418"/>
        <w:gridCol w:w="649"/>
        <w:gridCol w:w="1134"/>
        <w:gridCol w:w="112"/>
        <w:gridCol w:w="108"/>
        <w:gridCol w:w="1198"/>
        <w:gridCol w:w="29"/>
        <w:gridCol w:w="1247"/>
        <w:gridCol w:w="1701"/>
      </w:tblGrid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8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№ 4 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/функциональное назначение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. Бывшая территория складов деревообрабатывающего предприятия. </w:t>
            </w:r>
          </w:p>
        </w:tc>
      </w:tr>
      <w:tr>
        <w:trPr>
          <w:trHeight w:val="364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1182" w:right="86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ожение и окружение инвестиционной площадки 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поселок Азиатская, улица Щорса № 2а, промплощадка автогаража. 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ность (в км) от объектов: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О 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и (Серов-Екатеринбург)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-Екатеринбург - 16,5 км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одъездных путей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площадки</w:t>
            </w:r>
          </w:p>
        </w:tc>
      </w:tr>
      <w:tr>
        <w:trPr>
          <w:trHeight w:val="1148" w:hRule="atLeast"/>
        </w:trPr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погрузочно – разгрузочной площадки (станции Азиатская)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09"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м до станции Азиатская 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а (Кольцово)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м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822" w:right="869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территории инвестиционной площадки 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га (кв. м)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2 га (12 200 кв. м) 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сширения нет. Граничит с жилой застройкой: с южной стороны – ул. Щорса, западной, северной, восточной стороны – ул. Коммуны. За границами населенного пункта расположено Азиатское лесничество.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822" w:right="869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й статус инвестиционной площадки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:53:0201002:97 </w:t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822" w:right="869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инфраструктуры площадки</w:t>
            </w:r>
          </w:p>
        </w:tc>
      </w:tr>
      <w:tr>
        <w:trPr>
          <w:trHeight w:val="270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я к подведению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бурение водозаборных скважин </w:t>
            </w:r>
          </w:p>
        </w:tc>
      </w:tr>
      <w:tr>
        <w:trPr>
          <w:trHeight w:val="26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параметры расположенных на площадке зданий и сооружений 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/сооружени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этажа, 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териал констру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, степень износа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822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доступной ресурсно-сырьевой базы 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о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еданных/ подтвержденных запасов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лы отходов (опил) бывшего деревообрабатывающего производства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осредственной близости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822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дения о владельце (собственнике) площадки 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(собственник) </w:t>
            </w:r>
          </w:p>
        </w:tc>
      </w:tr>
      <w:tr>
        <w:trPr>
          <w:trHeight w:val="612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/ Ф.И.О. 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винский городской округ 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300, Свердловская область, город Куш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расноармейская, 16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</w:tr>
      <w:tr>
        <w:trPr>
          <w:trHeight w:val="932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мара Викторовна – ведущий специалист Комитета по управлению муниципальным имуществом Кушвинского городского округа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44) 2-74-32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mi-kg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(использования) землей (и) и зданиями (ий) (собственность, аренда, др.) 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собственност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kg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1:00Z</dcterms:created>
  <dc:creator>novotorzhenceva</dc:creator>
  <dc:description/>
  <cp:keywords/>
  <dc:language>en-US</dc:language>
  <cp:lastModifiedBy>Тешаева</cp:lastModifiedBy>
  <cp:lastPrinted>2022-05-19T11:37:00Z</cp:lastPrinted>
  <dcterms:modified xsi:type="dcterms:W3CDTF">2024-05-28T04:35:00Z</dcterms:modified>
  <cp:revision>7</cp:revision>
  <dc:subject/>
  <dc:title/>
</cp:coreProperties>
</file>